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 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 Mail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dejntuh@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  :  Off: +91–40–23156113    Fax  : +91–40–231586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471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ind w:left="720" w:hanging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27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ablished by JNTU Act No. 30 of 2008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tpally, Hyderabad – 500 085 Telangana (India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ED BY NAAC WITH ‘A’ GRADE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false"/>
        <w:autoSpaceDE w:val="false"/>
        <w:spacing w:lineRule="auto" w:line="237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V. Kamakshi Prasad</w:t>
      </w:r>
    </w:p>
    <w:p>
      <w:pPr>
        <w:pStyle w:val="Normal"/>
        <w:widowControl w:val="false"/>
        <w:autoSpaceDE w:val="false"/>
        <w:spacing w:lineRule="auto" w:line="232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8"/>
          <w:szCs w:val="18"/>
        </w:rPr>
        <w:t>M.Tech., Ph.D. (IIT-M), FIE.,MIEEE,MCSI,LMISTE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of Computer science and Engineering&amp;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OF EVALUATION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No 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OLE /71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Date:03-10-2019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NTUH Constituent and Affiliated colleg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b: JNTUH - Exam Branch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schedul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 xml:space="preserve">B.Tech/B.Pharm/MBA/MCA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gistrations of all regulations </w:t>
      </w:r>
      <w:r>
        <w:rPr>
          <w:rFonts w:cs="Times New Roman" w:ascii="Times New Roman" w:hAnsi="Times New Roman"/>
          <w:sz w:val="24"/>
          <w:szCs w:val="24"/>
        </w:rPr>
        <w:t xml:space="preserve">Regular an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plementary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versity Examin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 is hereby informed that the registrations schedule of University examinations has been revised. </w:t>
      </w:r>
      <w:r>
        <w:rPr>
          <w:rFonts w:cs="Times New Roman" w:ascii="Times New Roman" w:hAnsi="Times New Roman"/>
          <w:iCs/>
          <w:sz w:val="24"/>
          <w:szCs w:val="24"/>
        </w:rPr>
        <w:t>The original dates and the re-scheduled dates are as mentioned below</w:t>
      </w:r>
      <w:r>
        <w:rPr>
          <w:rFonts w:cs="Times New Roman" w:ascii="Times New Roman" w:hAnsi="Times New Roman"/>
          <w:iCs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2520"/>
        <w:gridCol w:w="2520"/>
      </w:tblGrid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.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.Tech /B.Phar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iginal Schedu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te  of Regi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-Scheduled Date o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gistration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 Registration With Late Fee of Rs.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-10-2019 TO 09-10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5-10-2019 TO 15-10-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 Registration With Late Fee of Rs.10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-10-2019 TO 14-10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2019 TO 21-10-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 Registration With Late Fee of Rs.20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5-10-2019 TO 18-11-20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019 To 18-11-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2520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.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/M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iginal Schedu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te  of Regi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-Scheduled Dat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gistration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 Registration With Late Fee of Rs.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-10-2019 TO 11-10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5-10-2019 TO 15-10-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 Registration With Late Fee of Rs.10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-10-2019 TO 16-10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0-2019 TO 21-10-2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am Registration With Late Fee of Rs.20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7-10-2019 TO 18-11-20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10-2019 To 18-11-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is for your information  you  requested to inform the same to the students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Thanking you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rs Sincerely,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ECTOR OF EVALUATION</w:t>
      </w:r>
    </w:p>
    <w:sectPr>
      <w:type w:val="nextPage"/>
      <w:pgSz w:w="11906" w:h="16838"/>
      <w:pgMar w:left="1530" w:right="1016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gvnr</dc:creator>
  <dc:description/>
  <cp:keywords/>
  <dc:language>en-US</dc:language>
  <cp:lastModifiedBy>Anitha</cp:lastModifiedBy>
  <cp:lastPrinted>2019-10-03T12:34:00Z</cp:lastPrinted>
  <dcterms:modified xsi:type="dcterms:W3CDTF">2019-10-04T07:16:00Z</dcterms:modified>
  <cp:revision>91</cp:revision>
  <dc:subject/>
  <dc:title>         </dc:title>
</cp:coreProperties>
</file>